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47625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7745</wp:posOffset>
                </wp:positionH>
                <wp:positionV relativeFrom="paragraph">
                  <wp:posOffset>278130</wp:posOffset>
                </wp:positionV>
                <wp:extent cx="3201035" cy="457835"/>
                <wp:effectExtent l="5715" t="5715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45792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35pt;margin-top:21.9pt;width:252pt;height:36pt;mso-wrap-style:none;v-text-anchor:middle">
                <v:imagedata r:id="rId4" o:detectmouseclick="t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4945</wp:posOffset>
                </wp:positionH>
                <wp:positionV relativeFrom="paragraph">
                  <wp:posOffset>363855</wp:posOffset>
                </wp:positionV>
                <wp:extent cx="2374265" cy="27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7495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EUILLE  D’ACCUEI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95pt;height:21.65pt;mso-wrap-distance-left:9.05pt;mso-wrap-distance-right:9.05pt;mso-wrap-distance-top:0pt;mso-wrap-distance-bottom:0pt;margin-top:28.65pt;mso-position-vertical-relative:text;margin-left:115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EUILLE  D’ACCU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195</wp:posOffset>
                </wp:positionH>
                <wp:positionV relativeFrom="paragraph">
                  <wp:posOffset>114300</wp:posOffset>
                </wp:positionV>
                <wp:extent cx="4572000" cy="640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71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COMMISSION   NATIONALE   DE   HOCKE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SUBAQUA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50.45pt;mso-wrap-distance-left:9.05pt;mso-wrap-distance-right:9.05pt;mso-wrap-distance-top:0pt;mso-wrap-distance-bottom:0pt;margin-top:9pt;mso-position-vertical-relative:text;margin-left:62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COMMISSION   NATIONALE   DE   HOCKE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SUBAQUA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4805</wp:posOffset>
                </wp:positionH>
                <wp:positionV relativeFrom="paragraph">
                  <wp:posOffset>395605</wp:posOffset>
                </wp:positionV>
                <wp:extent cx="6584315" cy="1008380"/>
                <wp:effectExtent l="5715" t="5080" r="5270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15pt;margin-top:31.15pt;width:518.4pt;height:79.35pt;mso-wrap-style:none;v-text-anchor:middle">
                <v:imagedata r:id="rId8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805</wp:posOffset>
                </wp:positionH>
                <wp:positionV relativeFrom="paragraph">
                  <wp:posOffset>1538605</wp:posOffset>
                </wp:positionV>
                <wp:extent cx="6584315" cy="1231900"/>
                <wp:effectExtent l="5715" t="5080" r="5270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23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15pt;margin-top:121.15pt;width:518.4pt;height:96.95pt;mso-wrap-style:none;v-text-anchor:middle">
                <v:imagedata r:id="rId10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6605</wp:posOffset>
                </wp:positionH>
                <wp:positionV relativeFrom="paragraph">
                  <wp:posOffset>5730240</wp:posOffset>
                </wp:positionV>
                <wp:extent cx="549275" cy="183515"/>
                <wp:effectExtent l="5715" t="5715" r="5270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1.15pt;margin-top:451.2pt;width:43.2pt;height:14.4pt;mso-wrap-style:none;v-text-anchor:middle">
                <v:imagedata r:id="rId12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8125</wp:posOffset>
                </wp:positionH>
                <wp:positionV relativeFrom="paragraph">
                  <wp:posOffset>5729605</wp:posOffset>
                </wp:positionV>
                <wp:extent cx="549275" cy="183515"/>
                <wp:effectExtent l="5715" t="5715" r="5270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8.75pt;margin-top:451.15pt;width:43.2pt;height:14.4pt;mso-wrap-style:none;v-text-anchor:middle">
                <v:imagedata r:id="rId14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0665</wp:posOffset>
                </wp:positionH>
                <wp:positionV relativeFrom="paragraph">
                  <wp:posOffset>5730240</wp:posOffset>
                </wp:positionV>
                <wp:extent cx="469900" cy="182880"/>
                <wp:effectExtent l="5080" t="12065" r="508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451.2pt" to="455.9pt,46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0195</wp:posOffset>
                </wp:positionH>
                <wp:positionV relativeFrom="paragraph">
                  <wp:posOffset>5729605</wp:posOffset>
                </wp:positionV>
                <wp:extent cx="472440" cy="184150"/>
                <wp:effectExtent l="5080" t="12065" r="508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320" cy="18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451.15pt" to="460pt,465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0505</wp:posOffset>
                </wp:positionH>
                <wp:positionV relativeFrom="paragraph">
                  <wp:posOffset>509905</wp:posOffset>
                </wp:positionV>
                <wp:extent cx="6309995" cy="894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89408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Compétition   Nationale :</w:t>
                              <w:tab/>
                              <w:tab/>
                              <w:t xml:space="preserve">         Ma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te:</w:t>
                              <w:tab/>
                              <w:t>22 et 23 janvier 2022</w:t>
                              <w:tab/>
                              <w:tab/>
                              <w:tab/>
                              <w:tab/>
                              <w:t>Lieu:</w:t>
                              <w:tab/>
                              <w:t>MONTLUC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scine: Centre Nautique de la Loue</w:t>
                              <w:tab/>
                              <w:tab/>
                              <w:t>Adresse:  Parc des Sports de la Loue,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3410 Saint Victor</w:t>
                              <w:tab/>
                              <w:t>Tel : 04 70 08 26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85pt;height:70.4pt;mso-wrap-distance-left:9.05pt;mso-wrap-distance-right:9.05pt;mso-wrap-distance-top:0pt;mso-wrap-distance-bottom:0pt;margin-top:40.15pt;mso-position-vertical-relative:text;margin-left:-18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</w:rPr>
                        <w:t>Compétition   Nationale :</w:t>
                        <w:tab/>
                        <w:tab/>
                        <w:t xml:space="preserve">         Ma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te:</w:t>
                        <w:tab/>
                        <w:t>22 et 23 janvier 2022</w:t>
                        <w:tab/>
                        <w:tab/>
                        <w:tab/>
                        <w:tab/>
                        <w:t>Lieu:</w:t>
                        <w:tab/>
                        <w:t>MONTLUC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scine: Centre Nautique de la Loue</w:t>
                        <w:tab/>
                        <w:tab/>
                        <w:t>Adresse:  Parc des Sports de la Loue,</w:t>
                      </w:r>
                    </w:p>
                    <w:p>
                      <w:pPr>
                        <w:pStyle w:val="Normal"/>
                        <w:ind w:left="4248" w:firstLine="708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03410 Saint Victor</w:t>
                        <w:tab/>
                        <w:t>Tel : 04 70 08 26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505</wp:posOffset>
                </wp:positionH>
                <wp:positionV relativeFrom="paragraph">
                  <wp:posOffset>1652905</wp:posOffset>
                </wp:positionV>
                <wp:extent cx="6401435" cy="9772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977265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Club organisateur:</w:t>
                              <w:tab/>
                              <w:t>CNHS</w:t>
                              <w:tab/>
                              <w:tab/>
                              <w:tab/>
                              <w:tab/>
                              <w:t>Comité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Responsable organisation: Thierry TIR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Adresse: </w:t>
                            </w:r>
                            <w:r>
                              <w:rPr>
                                <w:shd w:fill="FFFFFF" w:val="clear"/>
                              </w:rPr>
                              <w:t>5 rue des Violettes 77390 Guig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Tel: 06 84 21 56 95 mail : </w:t>
                            </w:r>
                            <w:hyperlink r:id="rId17">
                              <w:r>
                                <w:rPr>
                                  <w:rStyle w:val="InternetLink"/>
                                  <w:b/>
                                </w:rPr>
                                <w:t>thierrytirard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05pt;height:76.95pt;mso-wrap-distance-left:9.05pt;mso-wrap-distance-right:9.05pt;mso-wrap-distance-top:0pt;mso-wrap-distance-bottom:0pt;margin-top:130.15pt;mso-position-vertical-relative:text;margin-left:-18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Club organisateur:</w:t>
                        <w:tab/>
                        <w:t>CNHS</w:t>
                        <w:tab/>
                        <w:tab/>
                        <w:tab/>
                        <w:tab/>
                        <w:t>Comité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Responsable organisation: Thierry TIRA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Adresse: </w:t>
                      </w:r>
                      <w:r>
                        <w:rPr>
                          <w:shd w:fill="FFFFFF" w:val="clear"/>
                        </w:rPr>
                        <w:t>5 rue des Violettes 77390 Guign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 xml:space="preserve">Tel: 06 84 21 56 95 mail : </w:t>
                      </w:r>
                      <w:hyperlink r:id="rId18">
                        <w:r>
                          <w:rPr>
                            <w:rStyle w:val="InternetLink"/>
                            <w:b/>
                          </w:rPr>
                          <w:t>thierrytirard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4805</wp:posOffset>
                </wp:positionH>
                <wp:positionV relativeFrom="paragraph">
                  <wp:posOffset>2915285</wp:posOffset>
                </wp:positionV>
                <wp:extent cx="6589395" cy="32619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3261995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Attention seules les 16 premières équipes ayant transmis dans les délais leurs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dossiers complets seront autorisées à participer à ce championnat.        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raire d’accueil des équipes:...............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>Samedi :  8h00   Dimanche : 7h3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Horaire 1er match:............................... 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ab/>
                              <w:t>Samedi : 9h30   Dimanche : 8h0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raire fin de rencontre:.......................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      Samedi : 20h30   Dimanche : 16h0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mise des récompenses:</w:t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>Dimanche :  17h0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mmissaire de compétition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à définir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Responsable de l’arbitrage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nommé sur place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oui</w:t>
                              <w:tab/>
                              <w:t xml:space="preserve">         non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>Piscine ( type de carrelage ):..Grands carreaux     Sortie de but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.85pt;height:256.85pt;mso-wrap-distance-left:9.05pt;mso-wrap-distance-right:9.05pt;mso-wrap-distance-top:0pt;mso-wrap-distance-bottom:0pt;margin-top:229.55pt;mso-position-vertical-relative:text;margin-left:-27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 xml:space="preserve">Attention seules les 16 premières équipes ayant transmis dans les délais leurs 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 xml:space="preserve">dossiers complets seront autorisées à participer à ce championnat.              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raire d’accueil des équipes:...............</w:t>
                      </w:r>
                      <w:r>
                        <w:rPr>
                          <w:b/>
                          <w:sz w:val="28"/>
                        </w:rPr>
                        <w:tab/>
                        <w:t>Samedi :  8h00   Dimanche : 7h3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 xml:space="preserve">Horaire 1er match:............................... 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ab/>
                        <w:t>Samedi : 9h30   Dimanche : 8h0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raire fin de rencontre:.......................</w:t>
                      </w:r>
                      <w:r>
                        <w:rPr>
                          <w:b/>
                          <w:sz w:val="28"/>
                        </w:rPr>
                        <w:t xml:space="preserve">          Samedi : 20h30   Dimanche : 16h0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mise des récompenses:</w:t>
                        <w:tab/>
                        <w:tab/>
                        <w:t xml:space="preserve"> </w:t>
                        <w:tab/>
                        <w:tab/>
                      </w:r>
                      <w:r>
                        <w:rPr>
                          <w:b/>
                          <w:sz w:val="28"/>
                        </w:rPr>
                        <w:t>Dimanche :  17h0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ommissaire de compétition: </w:t>
                      </w:r>
                      <w:r>
                        <w:rPr>
                          <w:b/>
                          <w:sz w:val="28"/>
                        </w:rPr>
                        <w:t>à définir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Responsable de l’arbitrage: </w:t>
                      </w:r>
                      <w:r>
                        <w:rPr>
                          <w:b/>
                          <w:sz w:val="28"/>
                        </w:rPr>
                        <w:t>nommé sur place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oui</w:t>
                        <w:tab/>
                        <w:t xml:space="preserve">         non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>Piscine ( type de carrelage ):..Grands carreaux     Sortie de bu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4670</wp:posOffset>
                </wp:positionH>
                <wp:positionV relativeFrom="paragraph">
                  <wp:posOffset>6177280</wp:posOffset>
                </wp:positionV>
                <wp:extent cx="1620520" cy="9385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93853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énivelé en %: 4%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Terrain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rgeur : 12,5 m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ongueur : 25m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ofondeur : 2m / 3m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73.9pt;mso-wrap-distance-left:9.05pt;mso-wrap-distance-right:9.05pt;mso-wrap-distance-top:0pt;mso-wrap-distance-bottom:0pt;margin-top:486.4pt;mso-position-vertical-relative:text;margin-left:342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énivelé en %: 4%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 Terrain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argeur : 12,5 m.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ongueur : 25m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rofondeur : 2m / 3m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6080</wp:posOffset>
                </wp:positionH>
                <wp:positionV relativeFrom="paragraph">
                  <wp:posOffset>5973445</wp:posOffset>
                </wp:positionV>
                <wp:extent cx="4594860" cy="1485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nformations importantes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°) Cette compétition se déroulera uniquement sur 1 terrain le samedi puis sur 2 terrains le dimanch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ttention les horaires peuvent être modifiés en fonction des grilles de mat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°) C’est une région où un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équipement hiver est OBLIGATOIRE pour les véhicules à moteur 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edebull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7pt;mso-wrap-distance-left:9.05pt;mso-wrap-distance-right:9.05pt;mso-wrap-distance-top:0pt;mso-wrap-distance-bottom:0pt;margin-top:470.35pt;mso-position-vertical-relative:text;margin-left:-3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Informations importantes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°) Cette compétition se déroulera uniquement sur 1 terrain le samedi puis sur 2 terrains le dimanch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Attention les horaires peuvent être modifiés en fonction des grilles de mat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°) C’est une région où un </w:t>
                      </w:r>
                      <w:r>
                        <w:rPr>
                          <w:b/>
                          <w:color w:val="FF0000"/>
                        </w:rPr>
                        <w:t>équipement hiver est OBLIGATOIRE pour les véhicules à moteur 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edebull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282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Swis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-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5" w:color="000000"/>
        <w:left w:val="single" w:sz="6" w:space="5" w:color="000000"/>
        <w:bottom w:val="single" w:sz="18" w:space="5" w:color="000000"/>
        <w:right w:val="single" w:sz="18" w:space="5" w:color="000000"/>
      </w:pBdr>
      <w:spacing w:before="240" w:after="0"/>
      <w:outlineLvl w:val="0"/>
    </w:pPr>
    <w:rPr>
      <w:rFonts w:ascii="Helv" w:hAnsi="Helv" w:cs="Helv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Swiss" w:hAnsi="Swiss" w:cs="Swis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i/>
      <w:iCs/>
      <w:color w:val="FF0000"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Moreinfo">
    <w:name w:val="moreinfo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itreencadrombr">
    <w:name w:val="Titre encadré ombré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rFonts w:ascii="Swiss" w:hAnsi="Swiss" w:cs="Swiss"/>
      <w:b/>
      <w:bCs/>
    </w:rPr>
  </w:style>
  <w:style w:type="paragraph" w:styleId="Club">
    <w:name w:val="Club"/>
    <w:basedOn w:val="Normal"/>
    <w:qFormat/>
    <w:pPr>
      <w:tabs>
        <w:tab w:val="clear" w:pos="708"/>
        <w:tab w:val="left" w:pos="1135" w:leader="none"/>
      </w:tabs>
      <w:ind w:left="1135" w:hanging="993"/>
    </w:pPr>
    <w:rPr>
      <w:rFonts w:ascii="Swiss" w:hAnsi="Swiss" w:cs="Swiss"/>
      <w:b/>
      <w:bCs/>
      <w:sz w:val="20"/>
      <w:szCs w:val="20"/>
    </w:rPr>
  </w:style>
  <w:style w:type="paragraph" w:styleId="ClubEspaceavant">
    <w:name w:val="Club - Espace avant"/>
    <w:basedOn w:val="Club"/>
    <w:qFormat/>
    <w:pPr>
      <w:spacing w:before="120" w:after="0"/>
      <w:ind w:left="1134" w:hanging="993"/>
    </w:pPr>
    <w:rPr/>
  </w:style>
  <w:style w:type="paragraph" w:styleId="Texte">
    <w:name w:val="Texte"/>
    <w:basedOn w:val="Normal"/>
    <w:qFormat/>
    <w:pPr>
      <w:tabs>
        <w:tab w:val="clear" w:pos="708"/>
        <w:tab w:val="left" w:pos="1135" w:leader="none"/>
      </w:tabs>
      <w:spacing w:lineRule="exact" w:line="192"/>
      <w:ind w:left="1134" w:hanging="0"/>
    </w:pPr>
    <w:rPr>
      <w:rFonts w:ascii="Swiss-Narrow" w:hAnsi="Swiss-Narrow" w:cs="Swiss-Narrow"/>
      <w:spacing w:val="5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mailto:thierrytirard@gmail.com" TargetMode="External"/><Relationship Id="rId18" Type="http://schemas.openxmlformats.org/officeDocument/2006/relationships/hyperlink" Target="mailto:thierrytirard@gmail.com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9:52:00Z</dcterms:created>
  <dc:creator>dom</dc:creator>
  <dc:description/>
  <cp:keywords/>
  <dc:language>en-US</dc:language>
  <cp:lastModifiedBy>Thierry</cp:lastModifiedBy>
  <cp:lastPrinted>2001-02-07T17:07:00Z</cp:lastPrinted>
  <dcterms:modified xsi:type="dcterms:W3CDTF">2021-12-07T17:38:00Z</dcterms:modified>
  <cp:revision>4</cp:revision>
  <dc:subject/>
  <dc:title> </dc:title>
</cp:coreProperties>
</file>